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 Nr III/15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Kruszy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</w:rPr>
        <w:t>z dnia  29 grudnia 2006 roku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0"/>
        </w:rPr>
        <w:t>w sprawie wydatków budżetu Gminy Kruszyna, które nie wygasają z upływem roku budżetowego 200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18 ust. 2 pkt.4 art. 51 ustawy z dnia 8 marca 1990r. o samorządzie gminnym</w:t>
        <w:br/>
        <w:t xml:space="preserve">(Dz. U. z 2001r. nr 142 poz. 1591 z późn. zm.) oraz art.191 ust.2 ustawy z dnia 30 czerwca 2005r, o finansach publicznych  (Dz. U z  2005r Nr 249 poz.2104 ) 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Kruszyn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co następuje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aragraf"/>
        <w:spacing w:before="0" w:after="0"/>
        <w:rPr/>
      </w:pPr>
      <w:r>
        <w:rPr/>
        <w:t>§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 się wykaz planowanych wydatków budżetu gminy Kruszyna, które w 2006r nie wygasają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ływem roku budżetowego oraz ostateczny termin ich wykona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ącznikiem nr 1 do niniejszej uchwał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"/>
        <w:tabs>
          <w:tab w:val="clear" w:pos="284"/>
        </w:tabs>
        <w:spacing w:before="0" w:after="0"/>
        <w:rPr>
          <w:szCs w:val="20"/>
        </w:rPr>
      </w:pPr>
      <w:r>
        <w:rPr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stala się plan finansowy wydatków o którym mowa w § 1 w wysokości 28.914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2 do niniejszej uchwa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rmin wykonania uchwały do 31 styczni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/>
      </w:pPr>
      <w:r>
        <w:rPr>
          <w:rFonts w:cs="Arial" w:ascii="Arial" w:hAnsi="Arial"/>
          <w:bCs/>
          <w:sz w:val="16"/>
        </w:rPr>
        <w:t xml:space="preserve">Załącznik nr 1                                                                                                                            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do uchwały nr III/15/06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ady Gminy Kruszyna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</w:rPr>
        <w:t>z dnia 29 grudnia 2006 r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WYKAZ PLANOWANYCH WYDATKÓW BUDŻETU GMINY KRUSZYNA, KTÓRE W 2006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WYGASAJĄ Z UPŁYWEM ROKU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z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pnowanie gleb kwaśnych i bardzo kwaś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dofinansowanie środkami z WFOSiGW w Katowicach – dotacja z umowy nr 360/2006/321/RE/In/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07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/>
      </w:pPr>
      <w:r>
        <w:rPr>
          <w:rFonts w:cs="Arial" w:ascii="Arial" w:hAnsi="Arial"/>
          <w:bCs/>
          <w:sz w:val="16"/>
        </w:rPr>
        <w:t xml:space="preserve">Załącznik nr 2                                                                                                                            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do uchwały nr III/15/06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ady Gminy Kruszyna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</w:rPr>
        <w:t>z dnia 29 grudnia 2006 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FINANSOWY WYDATKÓW BUDŻETU GMINY KRUSZYNA, KTÓRE W 2006R NIE WYGASAJ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ŁYWEM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940"/>
        <w:gridCol w:w="2228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ZIAŁU, ROZDZIAŁU, ROZDZIAŁU, PARAGRAFU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WYDAT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WYGASAJĄC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Z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91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1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6posażeni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1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;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9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pacing w:val="3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20" w:after="40"/>
      <w:ind w:left="440" w:right="32" w:hanging="400"/>
    </w:pPr>
    <w:rPr>
      <w:szCs w:val="18"/>
    </w:rPr>
  </w:style>
  <w:style w:type="paragraph" w:styleId="Paragraf">
    <w:name w:val="Paragraf"/>
    <w:basedOn w:val="TextBody"/>
    <w:qFormat/>
    <w:pPr>
      <w:tabs>
        <w:tab w:val="clear" w:pos="708"/>
        <w:tab w:val="left" w:pos="284" w:leader="none"/>
      </w:tabs>
      <w:spacing w:before="240" w:after="240"/>
      <w:jc w:val="center"/>
    </w:pPr>
    <w:rPr>
      <w:rFonts w:ascii="Arial" w:hAnsi="Arial" w:cs="Arial"/>
      <w:b w:val="false"/>
      <w:bCs w:val="false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21:00Z</dcterms:created>
  <dc:creator>Jerzy Hejduk</dc:creator>
  <dc:description/>
  <cp:keywords/>
  <dc:language>en-US</dc:language>
  <cp:lastModifiedBy>Piotr Włodarczyk</cp:lastModifiedBy>
  <cp:lastPrinted>2007-01-03T15:43:00Z</cp:lastPrinted>
  <dcterms:modified xsi:type="dcterms:W3CDTF">2007-01-08T09:21:00Z</dcterms:modified>
  <cp:revision>2</cp:revision>
  <dc:subject/>
  <dc:title>PROJEKT</dc:title>
</cp:coreProperties>
</file>